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403985</wp:posOffset>
                </wp:positionV>
                <wp:extent cx="5625465" cy="724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724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1"/>
                              <w:gridCol w:w="1393"/>
                              <w:gridCol w:w="1152"/>
                              <w:gridCol w:w="674"/>
                              <w:gridCol w:w="1292"/>
                              <w:gridCol w:w="48"/>
                              <w:gridCol w:w="292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KRYCÍ LIST NABÍDK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řejná zaká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ln11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eřejná zakázka malého rozsahu na stavební práce zadávaná mimo působnost   </w:t>
                                    <w:br/>
                                    <w:t>dle zákona č. 137/2006 Sb., o veřejných zakázkách (dále jen „zákon“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color w:val="220EB2"/>
                                      <w:sz w:val="22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color w:val="220EB2"/>
                                      <w:sz w:val="22"/>
                                      <w:lang w:val="cs-CZ"/>
                                    </w:rPr>
                                    <w:t xml:space="preserve">VÝMĚNA OKEN – objekt c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color w:val="220EB2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color w:val="220EB2"/>
                                      <w:sz w:val="22"/>
                                      <w:lang w:val="cs-CZ"/>
                                    </w:rPr>
                                    <w:t>Základní škola a mateřská škola, Libčany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aps/>
                                      <w:color w:val="220EB2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aps/>
                                      <w:color w:val="220EB2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bec Libč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Sídlo: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3 22 Libčany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IČO: 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026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jednat jménem zadavatele: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gr. Jaroslava Slavíková - staro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haze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Korespondenční adresa: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IČO: 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DIČ: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za uchazeče jednat: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Kontaktní osoba: 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Tel./fax: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bídková cena veřejné zakázky v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mostatně DPH (sazba ……… %)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včetně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a oprávněná za uchazeče jed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oprávněné osoby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atum, razí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tul, jméno, příjmení      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570.4pt;mso-wrap-distance-left:0pt;mso-wrap-distance-right:7.05pt;mso-wrap-distance-top:0pt;mso-wrap-distance-bottom:0pt;margin-top:110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1"/>
                        <w:gridCol w:w="1393"/>
                        <w:gridCol w:w="1152"/>
                        <w:gridCol w:w="674"/>
                        <w:gridCol w:w="1292"/>
                        <w:gridCol w:w="48"/>
                        <w:gridCol w:w="292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8859" w:type="dxa"/>
                            <w:gridSpan w:val="7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KRYCÍ LIST NABÍDKY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59" w:type="dxa"/>
                            <w:gridSpan w:val="7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59" w:type="dxa"/>
                            <w:gridSpan w:val="7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eřejná zakázka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59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ln11"/>
                              <w:rPr/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eřejná zakázka malého rozsahu na stavební práce zadávaná mimo působnost   </w:t>
                              <w:br/>
                              <w:t>dle zákona č. 137/2006 Sb., o veřejných zakázkách (dále jen „zákon“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59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220EB2"/>
                                <w:sz w:val="22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220EB2"/>
                                <w:sz w:val="22"/>
                                <w:lang w:val="cs-CZ"/>
                              </w:rPr>
                              <w:t xml:space="preserve">VÝMĚNA OKEN – objekt c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220EB2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220EB2"/>
                                <w:sz w:val="22"/>
                                <w:lang w:val="cs-CZ"/>
                              </w:rPr>
                              <w:t>Základní škola a mateřská škola, Libčany“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aps/>
                                <w:color w:val="220EB2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  <w:color w:val="220EB2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Základní identifikační údaj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Zadavat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bec Libčan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Sídlo: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3 22 Libčany 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IČO: 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0269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Osoba oprávněná jednat jménem zadavatele: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gr. Jaroslava Slavíková - starostk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Uchazeč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Sídlo/místo podnikání: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Korespondenční adresa: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IČO: 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DIČ: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Osoba oprávněná za uchazeče jednat: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Kontaktní osoba: 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Tel./fax: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abídková cena veřejné zakázky v CZK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amostatně DPH (sazba ……… %)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včetně DPH: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soba oprávněná za uchazeče jednat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dpis oprávněné osoby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um, razítk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tul, jméno, příjmení      </w:t>
                            </w:r>
                          </w:p>
                        </w:tc>
                        <w:tc>
                          <w:tcPr>
                            <w:tcW w:w="49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unkce</w:t>
                            </w:r>
                          </w:p>
                        </w:tc>
                        <w:tc>
                          <w:tcPr>
                            <w:tcW w:w="49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425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t xml:space="preserve">Příloha č. </w:t>
    </w:r>
    <w:r>
      <w:rPr>
        <w:rFonts w:cs="Verdana" w:ascii="Verdana" w:hAnsi="Verdana"/>
        <w:sz w:val="18"/>
        <w:szCs w:val="18"/>
        <w:lang w:val="cs-CZ"/>
      </w:rPr>
      <w:t>1</w:t>
    </w:r>
    <w:r>
      <w:rPr>
        <w:rFonts w:cs="Verdana" w:ascii="Verdana" w:hAnsi="Verdana"/>
        <w:sz w:val="18"/>
        <w:szCs w:val="18"/>
      </w:rPr>
      <w:t xml:space="preserve"> – Krycí 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Times New Roman"/>
      <w:b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8:00Z</dcterms:created>
  <dc:creator>martina.sejkova</dc:creator>
  <dc:description/>
  <cp:keywords/>
  <dc:language>en-US</dc:language>
  <cp:lastModifiedBy>Vlasta</cp:lastModifiedBy>
  <cp:lastPrinted>2009-10-27T15:53:00Z</cp:lastPrinted>
  <dcterms:modified xsi:type="dcterms:W3CDTF">2016-05-23T07:07:00Z</dcterms:modified>
  <cp:revision>5</cp:revision>
  <dc:subject/>
  <dc:title>KRYCÍ LIST NABÍDKY</dc:title>
</cp:coreProperties>
</file>